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istik" w:hAnsi="Artistik" w:eastAsia="Artistik" w:cs="Artistik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eastAsia="Artistik" w:cs="Artistik" w:ascii="Artistik" w:hAnsi="Artistik"/>
          <w:b/>
          <w:bCs/>
          <w:i/>
          <w:iCs/>
          <w:color w:val="000080"/>
          <w:sz w:val="32"/>
          <w:szCs w:val="32"/>
        </w:rPr>
        <w:t>File Attribute Manage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Order For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V2.2.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8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8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12"/>
          <w:szCs w:val="12"/>
        </w:rPr>
        <w:t>(PLEASE PRINT INFORMATION)</w:t>
      </w:r>
    </w:p>
    <w:p>
      <w:pPr>
        <w:pStyle w:val="Normal"/>
        <w:rPr>
          <w:rFonts w:ascii="Times New Roman" w:hAnsi="Times New Roman" w:eastAsia="Times New Roman" w:cs="Times New Roman"/>
          <w:color w:val="00008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80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75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NAME:</w:t>
        <w:tab/>
        <w:t>_____________________________________</w:t>
        <w:tab/>
        <w:t xml:space="preserve">TITLE: </w:t>
        <w:tab/>
        <w:t>______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ANY:   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ADDRESS: 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CITY/STATE/ZIP:</w:t>
        <w:tab/>
        <w:t>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PHONE NUMBER: </w:t>
        <w:tab/>
        <w:t>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E-MAIL ADDR:</w:t>
        <w:tab/>
        <w:t>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>* REQUIRED FIEL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TY  </w:t>
        <w:tab/>
        <w:tab/>
        <w:tab/>
        <w:t>______</w:t>
        <w:tab/>
        <w:t>@</w:t>
        <w:tab/>
        <w:t>$ 10.00</w:t>
        <w:tab/>
        <w:tab/>
        <w:tab/>
        <w:t>$ 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E LICENSE</w:t>
        <w:tab/>
        <w:tab/>
        <w:tab/>
        <w:tab/>
        <w:t xml:space="preserve">   99.00</w:t>
        <w:tab/>
        <w:tab/>
        <w:tab/>
        <w:t>$ 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ED MANUAL</w:t>
        <w:tab/>
        <w:t>______  @</w:t>
        <w:tab/>
        <w:t xml:space="preserve">     5.00</w:t>
        <w:tab/>
        <w:tab/>
        <w:tab/>
        <w:t>$ 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PPING &amp; HANDLING (US Only)</w:t>
        <w:tab/>
        <w:t xml:space="preserve">     3.00</w:t>
        <w:tab/>
        <w:tab/>
        <w:tab/>
        <w:t>$ 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HIPPING &amp; HANDLING (</w:t>
      </w:r>
      <w:r>
        <w:rPr>
          <w:rFonts w:eastAsia="Times New Roman" w:cs="Times New Roman" w:ascii="Times New Roman" w:hAnsi="Times New Roman"/>
          <w:sz w:val="16"/>
          <w:szCs w:val="16"/>
        </w:rPr>
        <w:t>International Only</w:t>
      </w:r>
      <w:r>
        <w:rPr>
          <w:rFonts w:eastAsia="Times New Roman" w:cs="Times New Roman" w:ascii="Times New Roman" w:hAnsi="Times New Roman"/>
        </w:rPr>
        <w:t>)      9.00</w:t>
        <w:tab/>
        <w:tab/>
        <w:tab/>
        <w:t>$ 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Residents ADD 5% Sales Tax</w:t>
        <w:tab/>
        <w:tab/>
        <w:tab/>
        <w:tab/>
        <w:tab/>
        <w:t>$ 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TOTAL</w:t>
        <w:tab/>
        <w:tab/>
        <w:tab/>
        <w:t>$ _______________</w:t>
      </w:r>
    </w:p>
    <w:p>
      <w:pPr>
        <w:pStyle w:val="Normal"/>
        <w:ind w:left="57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(US DOLLARS ONLY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ices guaranteed until December 199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ke Check or Money Order payable to: Brad Prenderga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ddress any questions to: </w:t>
      </w:r>
      <w:r>
        <w:rPr>
          <w:rFonts w:eastAsia="Times New Roman" w:cs="Times New Roman" w:ascii="Times New Roman" w:hAnsi="Times New Roman"/>
          <w:b/>
          <w:bCs/>
          <w:color w:val="0000FF"/>
        </w:rPr>
        <w:t>info@bpsoftware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 additional information, such as online purchasing, visit the B&amp;P Tecnologies Web Sit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>http://www.bpsoftware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IL TO:</w:t>
        <w:tab/>
        <w:tab/>
        <w:tab/>
        <w:t>Brad Prenderga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>PO Box 6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>Swansea, MA 027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tistik">
    <w:charset w:val="01"/>
    <w:family w:val="auto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4T12:55:00Z</dcterms:created>
  <dc:creator>Brad Prendergast</dc:creator>
  <dc:description/>
  <dc:language>en-US</dc:language>
  <cp:lastModifiedBy>Brad Prendergast</cp:lastModifiedBy>
  <cp:lastPrinted>1997-09-14T08:58:00Z</cp:lastPrinted>
  <dcterms:modified xsi:type="dcterms:W3CDTF">1998-08-28T00:20:00Z</dcterms:modified>
  <cp:revision>1</cp:revision>
  <dc:subject/>
  <dc:title>File Attribute Manager</dc:title>
</cp:coreProperties>
</file>